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Calibri"/>
          <w:b/>
          <w:b/>
          <w:sz w:val="48"/>
          <w:szCs w:val="48"/>
        </w:rPr>
      </w:pPr>
      <w:r>
        <w:rPr>
          <w:rFonts w:eastAsia="方正小标宋简体;黑体" w:cs="Calibri" w:ascii="方正小标宋简体;黑体" w:hAnsi="方正小标宋简体;黑体"/>
          <w:b/>
          <w:sz w:val="48"/>
          <w:szCs w:val="48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Calibri"/>
          <w:b/>
          <w:b/>
          <w:kern w:val="0"/>
          <w:sz w:val="48"/>
          <w:szCs w:val="48"/>
        </w:rPr>
      </w:pPr>
      <w:r>
        <w:rPr>
          <w:rFonts w:eastAsia="方正小标宋简体;黑体" w:cs="Calibri" w:ascii="方正小标宋简体;黑体" w:hAnsi="方正小标宋简体;黑体"/>
          <w:b/>
          <w:kern w:val="0"/>
          <w:sz w:val="48"/>
          <w:szCs w:val="48"/>
        </w:rPr>
        <w:t>202</w:t>
      </w:r>
      <w:r>
        <w:rPr>
          <w:rFonts w:eastAsia="方正小标宋简体;黑体" w:cs="Calibri" w:ascii="方正小标宋简体;黑体" w:hAnsi="方正小标宋简体;黑体"/>
          <w:b/>
          <w:kern w:val="0"/>
          <w:sz w:val="48"/>
          <w:szCs w:val="48"/>
        </w:rPr>
        <w:t>2</w:t>
      </w:r>
      <w:r>
        <w:rPr>
          <w:rFonts w:ascii="方正小标宋简体;黑体" w:hAnsi="方正小标宋简体;黑体" w:cs="Calibri" w:eastAsia="方正小标宋简体;黑体"/>
          <w:b/>
          <w:kern w:val="0"/>
          <w:sz w:val="48"/>
          <w:szCs w:val="48"/>
        </w:rPr>
        <w:t>级大数据技术应用专业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Calibri"/>
          <w:b/>
          <w:b/>
          <w:kern w:val="0"/>
          <w:sz w:val="48"/>
          <w:szCs w:val="48"/>
        </w:rPr>
      </w:pPr>
      <w:r>
        <w:rPr>
          <w:rFonts w:ascii="方正小标宋简体;黑体" w:hAnsi="方正小标宋简体;黑体" w:cs="Calibri" w:eastAsia="方正小标宋简体;黑体"/>
          <w:b/>
          <w:kern w:val="0"/>
          <w:sz w:val="48"/>
          <w:szCs w:val="48"/>
        </w:rPr>
        <w:t>人才培养方案</w:t>
      </w:r>
    </w:p>
    <w:p>
      <w:pPr>
        <w:pStyle w:val="Normal"/>
        <w:rPr>
          <w:rFonts w:ascii="方正小标宋简体;黑体" w:hAnsi="方正小标宋简体;黑体" w:eastAsia="方正小标宋简体;黑体" w:cs="Calibri"/>
          <w:b/>
          <w:b/>
          <w:kern w:val="0"/>
          <w:sz w:val="48"/>
          <w:szCs w:val="48"/>
        </w:rPr>
      </w:pPr>
      <w:r>
        <w:rPr>
          <w:rFonts w:eastAsia="方正小标宋简体;黑体" w:cs="Calibri" w:ascii="方正小标宋简体;黑体" w:hAnsi="方正小标宋简体;黑体"/>
          <w:b/>
          <w:kern w:val="0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1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685"/>
      </w:tblGrid>
      <w:tr>
        <w:trPr>
          <w:trHeight w:val="437" w:hRule="atLeast"/>
        </w:trPr>
        <w:tc>
          <w:tcPr>
            <w:tcW w:w="1866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小标宋简体;黑体" w:hAnsi="方正小标宋简体;黑体" w:eastAsia="方正小标宋简体;黑体" w:cs="Calibri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cs="Calibri" w:eastAsia="方正小标宋简体;黑体"/>
                <w:b/>
                <w:sz w:val="28"/>
                <w:szCs w:val="28"/>
              </w:rPr>
              <w:t>专业名称：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小标宋简体;黑体" w:hAnsi="方正小标宋简体;黑体" w:eastAsia="方正小标宋简体;黑体" w:cs="Calibri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cs="Calibri" w:eastAsia="方正小标宋简体;黑体"/>
                <w:b/>
                <w:sz w:val="28"/>
                <w:szCs w:val="28"/>
              </w:rPr>
              <w:t>大数据技术应用</w:t>
            </w:r>
          </w:p>
        </w:tc>
      </w:tr>
      <w:tr>
        <w:trPr>
          <w:trHeight w:val="437" w:hRule="atLeast"/>
        </w:trPr>
        <w:tc>
          <w:tcPr>
            <w:tcW w:w="1866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小标宋简体;黑体" w:hAnsi="方正小标宋简体;黑体" w:eastAsia="方正小标宋简体;黑体" w:cs="Calibri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cs="Calibri" w:eastAsia="方正小标宋简体;黑体"/>
                <w:b/>
                <w:sz w:val="28"/>
                <w:szCs w:val="28"/>
              </w:rPr>
              <w:t>专业代码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小标宋简体;黑体" w:hAnsi="方正小标宋简体;黑体" w:eastAsia="方正小标宋简体;黑体" w:cs="Calibri"/>
                <w:b/>
                <w:b/>
                <w:sz w:val="28"/>
                <w:szCs w:val="28"/>
              </w:rPr>
            </w:pPr>
            <w:r>
              <w:rPr>
                <w:rFonts w:eastAsia="方正小标宋简体;黑体" w:cs="Calibri" w:ascii="方正小标宋简体;黑体" w:hAnsi="方正小标宋简体;黑体"/>
                <w:b/>
                <w:sz w:val="28"/>
                <w:szCs w:val="28"/>
              </w:rPr>
              <w:t>710205</w:t>
            </w:r>
          </w:p>
        </w:tc>
      </w:tr>
      <w:tr>
        <w:trPr>
          <w:trHeight w:val="437" w:hRule="atLeast"/>
        </w:trPr>
        <w:tc>
          <w:tcPr>
            <w:tcW w:w="1866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小标宋简体;黑体" w:hAnsi="方正小标宋简体;黑体" w:eastAsia="方正小标宋简体;黑体" w:cs="Calibri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cs="Calibri" w:eastAsia="方正小标宋简体;黑体"/>
                <w:b/>
                <w:sz w:val="28"/>
                <w:szCs w:val="28"/>
              </w:rPr>
              <w:t>入学要求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小标宋简体;黑体" w:hAnsi="方正小标宋简体;黑体" w:eastAsia="方正小标宋简体;黑体" w:cs="Calibri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sz w:val="28"/>
                <w:szCs w:val="28"/>
              </w:rPr>
              <w:t>初中毕业生或同等学力者</w:t>
            </w:r>
          </w:p>
        </w:tc>
      </w:tr>
      <w:tr>
        <w:trPr>
          <w:trHeight w:val="437" w:hRule="atLeast"/>
        </w:trPr>
        <w:tc>
          <w:tcPr>
            <w:tcW w:w="1866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小标宋简体;黑体" w:hAnsi="方正小标宋简体;黑体" w:eastAsia="方正小标宋简体;黑体" w:cs="Calibri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cs="Calibri" w:eastAsia="方正小标宋简体;黑体"/>
                <w:b/>
                <w:sz w:val="28"/>
                <w:szCs w:val="28"/>
              </w:rPr>
              <w:t>修业年限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小标宋简体;黑体" w:hAnsi="方正小标宋简体;黑体" w:eastAsia="方正小标宋简体;黑体" w:cs="Calibri"/>
                <w:b/>
                <w:b/>
                <w:sz w:val="28"/>
                <w:szCs w:val="28"/>
              </w:rPr>
            </w:pPr>
            <w:r>
              <w:rPr>
                <w:rFonts w:eastAsia="方正小标宋简体;黑体" w:cs="Calibri" w:ascii="方正小标宋简体;黑体" w:hAnsi="方正小标宋简体;黑体"/>
                <w:b/>
                <w:sz w:val="28"/>
                <w:szCs w:val="28"/>
              </w:rPr>
              <w:t>3</w:t>
            </w:r>
            <w:r>
              <w:rPr>
                <w:rFonts w:ascii="方正小标宋简体;黑体" w:hAnsi="方正小标宋简体;黑体" w:cs="Calibri" w:eastAsia="方正小标宋简体;黑体"/>
                <w:b/>
                <w:sz w:val="28"/>
                <w:szCs w:val="28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1866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小标宋简体;黑体" w:hAnsi="方正小标宋简体;黑体" w:eastAsia="方正小标宋简体;黑体" w:cs="Calibri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cs="Calibri" w:eastAsia="方正小标宋简体;黑体"/>
                <w:b/>
                <w:sz w:val="28"/>
                <w:szCs w:val="28"/>
              </w:rPr>
              <w:t>学校（盖章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小标宋简体;黑体" w:hAnsi="方正小标宋简体;黑体" w:eastAsia="方正小标宋简体;黑体" w:cs="Calibri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cs="Calibri" w:eastAsia="方正小标宋简体;黑体"/>
                <w:b/>
                <w:sz w:val="28"/>
                <w:szCs w:val="28"/>
              </w:rPr>
              <w:t>伊川县中等职业学校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jc w:val="center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仿宋_GB2312;仿宋" w:hAnsi="仿宋_GB2312;仿宋" w:cs="宋体" w:eastAsia="仿宋_GB2312;仿宋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30"/>
              <w:szCs w:val="30"/>
              <w:rFonts w:ascii="仿宋_GB2312;仿宋" w:hAnsi="仿宋_GB2312;仿宋" w:cs="宋体" w:eastAsia="仿宋_GB2312;仿宋"/>
              <w:lang w:val="en-US" w:eastAsia="en-US"/>
            </w:rPr>
            <w:fldChar w:fldCharType="separate"/>
          </w:r>
          <w:hyperlink w:anchor="__RefHeading___Toc16953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一、专业名称和专业代码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32725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二、入学要求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26056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三、修业年限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23242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四、职业面向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15779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五、培养目标与培养规格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27690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（一）培养目标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17743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（二）培养规格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3553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六、课程设置及要求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29083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（一）公共基础课程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8650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（二）专业（技能）课程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1048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七、教学进程总体安排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13775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（一）教学时间分配表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17207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（二）教学进程安排表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1159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八、实施保障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1</w:t>
            </w:r>
          </w:hyperlink>
          <w:r>
            <w:rPr>
              <w:rFonts w:eastAsia="仿宋_GB2312;仿宋" w:cs="宋体" w:ascii="仿宋_GB2312;仿宋" w:hAnsi="仿宋_GB2312;仿宋"/>
              <w:sz w:val="30"/>
              <w:szCs w:val="30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3189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（一）师资队伍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1</w:t>
            </w:r>
          </w:hyperlink>
          <w:r>
            <w:rPr>
              <w:rFonts w:eastAsia="仿宋_GB2312;仿宋" w:cs="宋体" w:ascii="仿宋_GB2312;仿宋" w:hAnsi="仿宋_GB2312;仿宋"/>
              <w:sz w:val="30"/>
              <w:szCs w:val="30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8613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（二）教学设施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1</w:t>
            </w:r>
          </w:hyperlink>
          <w:r>
            <w:rPr>
              <w:rFonts w:eastAsia="仿宋_GB2312;仿宋" w:cs="宋体" w:ascii="仿宋_GB2312;仿宋" w:hAnsi="仿宋_GB2312;仿宋"/>
              <w:sz w:val="30"/>
              <w:szCs w:val="30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27868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（三）教学资源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1</w:t>
            </w:r>
          </w:hyperlink>
          <w:r>
            <w:rPr>
              <w:rFonts w:eastAsia="仿宋_GB2312;仿宋" w:cs="宋体" w:ascii="仿宋_GB2312;仿宋" w:hAnsi="仿宋_GB2312;仿宋"/>
              <w:sz w:val="30"/>
              <w:szCs w:val="30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30165">
            <w:r>
              <w:rPr>
                <w:rStyle w:val="IndexLink"/>
                <w:rFonts w:ascii="仿宋_GB2312;仿宋" w:hAnsi="仿宋_GB2312;仿宋" w:cs="宋体" w:eastAsia="仿宋_GB2312;仿宋"/>
                <w:w w:val="95"/>
                <w:sz w:val="30"/>
                <w:szCs w:val="30"/>
                <w:lang w:val="en-US" w:eastAsia="en-US"/>
              </w:rPr>
              <w:t>（四）教学方法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1</w:t>
            </w:r>
          </w:hyperlink>
          <w:r>
            <w:rPr>
              <w:rFonts w:eastAsia="仿宋_GB2312;仿宋" w:cs="宋体" w:ascii="仿宋_GB2312;仿宋" w:hAnsi="仿宋_GB2312;仿宋"/>
              <w:sz w:val="30"/>
              <w:szCs w:val="30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14912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（五）学习评价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1</w:t>
            </w:r>
          </w:hyperlink>
          <w:r>
            <w:rPr>
              <w:rFonts w:eastAsia="仿宋_GB2312;仿宋" w:cs="宋体" w:ascii="仿宋_GB2312;仿宋" w:hAnsi="仿宋_GB2312;仿宋"/>
              <w:sz w:val="30"/>
              <w:szCs w:val="30"/>
              <w:lang w:val="en-US" w:eastAsia="en-US"/>
            </w:rPr>
            <w:t>4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宋体"/>
              <w:sz w:val="30"/>
              <w:szCs w:val="30"/>
              <w:lang w:val="en-US" w:eastAsia="en-US"/>
            </w:rPr>
          </w:pPr>
          <w:hyperlink w:anchor="__RefHeading___Toc12652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（六）质量管理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1</w:t>
            </w:r>
          </w:hyperlink>
          <w:r>
            <w:rPr>
              <w:rFonts w:eastAsia="仿宋_GB2312;仿宋" w:cs="宋体" w:ascii="仿宋_GB2312;仿宋" w:hAnsi="仿宋_GB2312;仿宋"/>
              <w:sz w:val="30"/>
              <w:szCs w:val="30"/>
              <w:lang w:val="en-US" w:eastAsia="en-US"/>
            </w:rPr>
            <w:t>6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>
              <w:rFonts w:ascii="仿宋_GB2312;仿宋" w:hAnsi="仿宋_GB2312;仿宋" w:eastAsia="仿宋_GB2312;仿宋" w:cs="仿宋"/>
              <w:sz w:val="30"/>
              <w:szCs w:val="30"/>
              <w:lang w:val="en-US" w:eastAsia="en-US"/>
            </w:rPr>
          </w:pPr>
          <w:hyperlink w:anchor="__RefHeading___Toc5966">
            <w:r>
              <w:rPr>
                <w:rStyle w:val="IndexLink"/>
                <w:rFonts w:ascii="仿宋_GB2312;仿宋" w:hAnsi="仿宋_GB2312;仿宋" w:cs="宋体" w:eastAsia="仿宋_GB2312;仿宋"/>
                <w:sz w:val="30"/>
                <w:szCs w:val="30"/>
                <w:lang w:val="en-US" w:eastAsia="en-US"/>
              </w:rPr>
              <w:t>九、毕业要求</w:t>
            </w:r>
            <w:r>
              <w:rPr>
                <w:rStyle w:val="IndexLink"/>
                <w:rFonts w:eastAsia="仿宋_GB2312;仿宋" w:cs="宋体" w:ascii="仿宋_GB2312;仿宋" w:hAnsi="仿宋_GB2312;仿宋"/>
                <w:sz w:val="30"/>
                <w:szCs w:val="30"/>
                <w:lang w:val="en-US" w:eastAsia="en-US"/>
              </w:rPr>
              <w:tab/>
              <w:t>1</w:t>
            </w:r>
          </w:hyperlink>
          <w:r>
            <w:rPr>
              <w:rFonts w:eastAsia="仿宋_GB2312;仿宋" w:cs="宋体" w:ascii="仿宋_GB2312;仿宋" w:hAnsi="仿宋_GB2312;仿宋"/>
              <w:sz w:val="30"/>
              <w:szCs w:val="30"/>
              <w:lang w:val="en-US" w:eastAsia="en-US"/>
            </w:rPr>
            <w:t>7</w:t>
          </w:r>
          <w:r>
            <w:rPr>
              <w:sz w:val="30"/>
              <w:szCs w:val="30"/>
              <w:rFonts w:ascii="仿宋_GB2312;仿宋" w:hAnsi="仿宋_GB2312;仿宋" w:cs="宋体" w:eastAsia="仿宋_GB2312;仿宋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44"/>
          <w:szCs w:val="44"/>
          <w:lang w:val="en-US" w:eastAsia="en-US"/>
        </w:rPr>
      </w:pPr>
      <w:r>
        <w:rPr>
          <w:rFonts w:eastAsia="仿宋_GB2312;仿宋" w:cs="宋体" w:ascii="仿宋_GB2312;仿宋" w:hAnsi="仿宋_GB2312;仿宋"/>
          <w:sz w:val="44"/>
          <w:szCs w:val="44"/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大数据技术应用专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人才培养方案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黑体" w:hAnsi="黑体" w:eastAsia="黑体" w:cs="宋体"/>
          <w:sz w:val="30"/>
          <w:szCs w:val="30"/>
        </w:rPr>
      </w:pPr>
      <w:bookmarkStart w:id="0" w:name="__RefHeading___Toc16953"/>
      <w:bookmarkEnd w:id="0"/>
      <w:r>
        <w:rPr>
          <w:rFonts w:ascii="黑体" w:hAnsi="黑体" w:cs="宋体" w:eastAsia="黑体"/>
          <w:sz w:val="30"/>
          <w:szCs w:val="30"/>
        </w:rPr>
        <w:t>一、专业名称和专业代码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专业名称：大数据技术应用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专业代码：</w:t>
      </w:r>
      <w:r>
        <w:rPr>
          <w:rFonts w:eastAsia="仿宋_GB2312;仿宋" w:cs="宋体" w:ascii="仿宋_GB2312;仿宋" w:hAnsi="仿宋_GB2312;仿宋"/>
          <w:sz w:val="30"/>
          <w:szCs w:val="30"/>
        </w:rPr>
        <w:t>710205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黑体" w:hAnsi="黑体" w:eastAsia="黑体" w:cs="宋体"/>
          <w:sz w:val="30"/>
          <w:szCs w:val="30"/>
        </w:rPr>
      </w:pPr>
      <w:bookmarkStart w:id="1" w:name="__RefHeading___Toc32725"/>
      <w:bookmarkEnd w:id="1"/>
      <w:r>
        <w:rPr>
          <w:rFonts w:ascii="黑体" w:hAnsi="黑体" w:cs="宋体" w:eastAsia="黑体"/>
          <w:sz w:val="30"/>
          <w:szCs w:val="30"/>
        </w:rPr>
        <w:t>二、入学要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入学要求：初中毕业生或同等学力者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黑体" w:hAnsi="黑体" w:eastAsia="黑体" w:cs="宋体"/>
          <w:sz w:val="30"/>
          <w:szCs w:val="30"/>
        </w:rPr>
      </w:pPr>
      <w:bookmarkStart w:id="2" w:name="__RefHeading___Toc26056"/>
      <w:bookmarkEnd w:id="2"/>
      <w:r>
        <w:rPr>
          <w:rFonts w:ascii="黑体" w:hAnsi="黑体" w:cs="宋体" w:eastAsia="黑体"/>
          <w:sz w:val="30"/>
          <w:szCs w:val="30"/>
        </w:rPr>
        <w:t>三、修业年限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修业年限：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3 </w:t>
      </w:r>
      <w:r>
        <w:rPr>
          <w:rFonts w:ascii="仿宋_GB2312;仿宋" w:hAnsi="仿宋_GB2312;仿宋" w:cs="宋体" w:eastAsia="仿宋_GB2312;仿宋"/>
          <w:sz w:val="30"/>
          <w:szCs w:val="30"/>
        </w:rPr>
        <w:t>年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黑体" w:hAnsi="黑体" w:eastAsia="黑体" w:cs="宋体"/>
          <w:sz w:val="30"/>
          <w:szCs w:val="30"/>
        </w:rPr>
      </w:pPr>
      <w:bookmarkStart w:id="3" w:name="__RefHeading___Toc23242"/>
      <w:bookmarkEnd w:id="3"/>
      <w:r>
        <w:rPr>
          <w:rFonts w:ascii="黑体" w:hAnsi="黑体" w:cs="宋体" w:eastAsia="黑体"/>
          <w:sz w:val="30"/>
          <w:szCs w:val="30"/>
        </w:rPr>
        <w:t>四、职业面向</w:t>
      </w:r>
    </w:p>
    <w:tbl>
      <w:tblPr>
        <w:tblW w:w="928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71"/>
        <w:gridCol w:w="1950"/>
        <w:gridCol w:w="2138"/>
        <w:gridCol w:w="2045"/>
      </w:tblGrid>
      <w:tr>
        <w:trPr>
          <w:trHeight w:val="8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名称</w:t>
            </w:r>
          </w:p>
          <w:p>
            <w:pPr>
              <w:pStyle w:val="TableParagraph"/>
              <w:spacing w:before="160" w:after="0"/>
              <w:ind w:left="19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代码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08" w:right="-2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30"/>
                <w:szCs w:val="30"/>
              </w:rPr>
              <w:t>专业</w:t>
            </w:r>
            <w:r>
              <w:rPr>
                <w:rFonts w:ascii="仿宋_GB2312;仿宋" w:hAnsi="仿宋_GB2312;仿宋" w:eastAsia="仿宋_GB2312;仿宋"/>
                <w:spacing w:val="-4"/>
                <w:sz w:val="30"/>
                <w:szCs w:val="30"/>
              </w:rPr>
              <w:t>（技能方向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87" w:right="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应职业（岗位）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016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继续学习专业（举例）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数据技术应用</w:t>
            </w:r>
          </w:p>
          <w:p>
            <w:pPr>
              <w:pStyle w:val="TableParagraph"/>
              <w:spacing w:before="158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1020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9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08" w:righ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软件和信息技术服务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9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5" w:right="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数据基础运维工程师、大数据应用开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75" w:after="0"/>
              <w:ind w:left="586"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职：</w:t>
            </w:r>
          </w:p>
          <w:p>
            <w:pPr>
              <w:pStyle w:val="TableParagraph"/>
              <w:spacing w:lineRule="auto" w:line="362" w:before="158" w:after="0"/>
              <w:ind w:left="106" w:right="-15"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大数据技术与应用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61021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586"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科：</w:t>
            </w:r>
          </w:p>
          <w:p>
            <w:pPr>
              <w:pStyle w:val="TableParagraph"/>
              <w:spacing w:lineRule="auto" w:line="362" w:before="158" w:after="0"/>
              <w:ind w:left="106" w:right="-29"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数据科学与大数据技术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80910T),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宋体"/>
          <w:sz w:val="30"/>
          <w:szCs w:val="30"/>
        </w:rPr>
      </w:pPr>
      <w:bookmarkStart w:id="4" w:name="__RefHeading___Toc15779"/>
      <w:bookmarkEnd w:id="4"/>
      <w:r>
        <w:rPr>
          <w:rFonts w:ascii="黑体" w:hAnsi="黑体" w:cs="宋体" w:eastAsia="黑体"/>
          <w:sz w:val="30"/>
          <w:szCs w:val="30"/>
        </w:rPr>
        <w:t>五、</w:t>
      </w:r>
      <w:r>
        <w:rPr>
          <w:rFonts w:ascii="黑体" w:hAnsi="黑体" w:cs="宋体" w:eastAsia="黑体"/>
          <w:sz w:val="30"/>
          <w:szCs w:val="30"/>
        </w:rPr>
        <w:t>培养目标与培养规格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bookmarkStart w:id="5" w:name="__RefHeading___Toc27690"/>
      <w:bookmarkEnd w:id="5"/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（一）培养目标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专业旨在培养德智体美全面发展，具备坚实的计算机专业基础知识，数理统计分析能力，了解丰富的数据分析方法和工具，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熟悉常见的大数据分析平台和环境，具有实践创新能力，具有一定的沟通与交流能力；具有计算机专业基础知识和基本技能；具有一定的计算机及相关岗位的职业技能；具有创新精神、实践能力以及立业创业能力等。能够从事交通、金融、管理、物流、商务，美团等领域的数据分析工作，面向行业、产业需求培养应用型、复合型、国际化的综合素质人才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bookmarkStart w:id="6" w:name="__RefHeading___Toc17743"/>
      <w:bookmarkEnd w:id="6"/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（二）培养规格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bookmarkStart w:id="7" w:name="（1）热爱祖国，初步树立社会主义核心价值观，努力为中国特色社会主义现代化建设服务"/>
      <w:bookmarkStart w:id="8" w:name="1.素质"/>
      <w:bookmarkEnd w:id="7"/>
      <w:bookmarkEnd w:id="8"/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基本素质及职业素养目标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具有良好的思想政治素质、职业道德、行为规范和遵纪守法精神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具有健康的心理和乐观的人生态度；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具备人文和科学素养，形成稳固的专业思想和良好的生活态度；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具有良好的人际交往能力、团队合作精神和客观服务意识；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具有正确的就业观和一定的创业意识；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拥有健康的体魄，能适应岗位对体质的要求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掌握语文、数学、外语等必需的科学文化基础知识，特别要具备阅读本专业英文资料的初步能力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具有一定的逻辑思维、分析判断能力和语言文字表达能力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具有文档处理、网络应用、信息安全等计算机基本操作能力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专业知识目标</w:t>
      </w:r>
    </w:p>
    <w:p>
      <w:pPr>
        <w:pStyle w:val="Normal"/>
        <w:numPr>
          <w:ilvl w:val="2"/>
          <w:numId w:val="2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树立正确的职业理想，具有良好的人际沟通能力、团队合作精神和客户服务意识。</w:t>
      </w:r>
    </w:p>
    <w:p>
      <w:pPr>
        <w:pStyle w:val="Normal"/>
        <w:numPr>
          <w:ilvl w:val="2"/>
          <w:numId w:val="2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具备诚实守信的道德修养，具有良好的竞争意识，有较强的事业心、责任感。</w:t>
      </w:r>
    </w:p>
    <w:p>
      <w:pPr>
        <w:pStyle w:val="Normal"/>
        <w:numPr>
          <w:ilvl w:val="2"/>
          <w:numId w:val="2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具备一定的新知识学习能力、自主创新能力和自省、自控、抗挫等社会能力。</w:t>
      </w:r>
    </w:p>
    <w:p>
      <w:pPr>
        <w:pStyle w:val="Normal"/>
        <w:numPr>
          <w:ilvl w:val="2"/>
          <w:numId w:val="2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掌握常用办公设备（打印机、扫描仪等）及办公软件的使用方法，具备办公自动化的能力。</w:t>
      </w:r>
    </w:p>
    <w:p>
      <w:pPr>
        <w:pStyle w:val="Normal"/>
        <w:numPr>
          <w:ilvl w:val="2"/>
          <w:numId w:val="2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掌握计算机硬件的组成、工作原理、性能指标、安装方法等知识，具备</w:t>
      </w:r>
      <w:r>
        <w:rPr>
          <w:rFonts w:eastAsia="仿宋_GB2312;仿宋" w:cs="宋体" w:ascii="仿宋_GB2312;仿宋" w:hAnsi="仿宋_GB2312;仿宋"/>
          <w:sz w:val="30"/>
          <w:szCs w:val="30"/>
        </w:rPr>
        <w:t>DIY</w:t>
      </w:r>
      <w:r>
        <w:rPr>
          <w:rFonts w:ascii="仿宋_GB2312;仿宋" w:hAnsi="仿宋_GB2312;仿宋" w:cs="宋体" w:eastAsia="仿宋_GB2312;仿宋"/>
          <w:sz w:val="30"/>
          <w:szCs w:val="30"/>
        </w:rPr>
        <w:t>计算机的能力。</w:t>
      </w:r>
    </w:p>
    <w:p>
      <w:pPr>
        <w:pStyle w:val="Normal"/>
        <w:numPr>
          <w:ilvl w:val="2"/>
          <w:numId w:val="2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掌握计算机常见故障及产生原因的知识，具备计算机软、硬件故障分析、检测、排除等维修能力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专业技能目标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熟练使用操作系统，熟练运用办公软件进行基本文字、表格、幻灯片等制作。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能顺利进行计算机的安装和维护，能解决计算机常见故障问题。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能进行计算机网络布线、网络设备安装调试、网络操作系统的使用。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能进行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Access </w:t>
      </w:r>
      <w:r>
        <w:rPr>
          <w:rFonts w:ascii="仿宋_GB2312;仿宋" w:hAnsi="仿宋_GB2312;仿宋" w:cs="宋体" w:eastAsia="仿宋_GB2312;仿宋"/>
          <w:sz w:val="30"/>
          <w:szCs w:val="30"/>
        </w:rPr>
        <w:t>数据库的分析、设计、数据的录入和信息管理系统的开发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证书要求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专业毕业生除完成培养方案要求的课程外，可授予毕业证；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职业资格证书：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工业与信息产业部电子交易与考试中心发证：办公自动化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信息产业部电子行业职业技能鉴定指导中心发证：电子计算机（微机）装配调试员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国家人力资源和社会保障部、工业和信息化部共颁发：网络管理员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宋体"/>
          <w:sz w:val="30"/>
          <w:szCs w:val="30"/>
        </w:rPr>
      </w:pPr>
      <w:bookmarkStart w:id="9" w:name="__RefHeading___Toc3553"/>
      <w:bookmarkEnd w:id="9"/>
      <w:r>
        <w:rPr>
          <w:rFonts w:ascii="黑体" w:hAnsi="黑体" w:cs="宋体" w:eastAsia="黑体"/>
          <w:sz w:val="30"/>
          <w:szCs w:val="30"/>
        </w:rPr>
        <w:t>六、课程设置及要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专业课程分为：公共基础课程和专业（技能）课程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bookmarkStart w:id="10" w:name="__RefHeading___Toc29083"/>
      <w:bookmarkEnd w:id="10"/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（一）公共基础课程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06"/>
        <w:gridCol w:w="6579"/>
        <w:gridCol w:w="1233"/>
      </w:tblGrid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</w:t>
            </w:r>
          </w:p>
          <w:p>
            <w:pPr>
              <w:pStyle w:val="TableParagraph"/>
              <w:spacing w:lineRule="exact" w:line="302" w:before="93" w:after="0"/>
              <w:ind w:left="14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15" w:right="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84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教学目标、内容和要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14"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考学时</w:t>
            </w:r>
          </w:p>
        </w:tc>
      </w:tr>
      <w:tr>
        <w:trPr>
          <w:trHeight w:val="2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2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8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2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15"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语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91" w:after="0"/>
              <w:ind w:left="128" w:right="136" w:firstLine="465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7"/>
                <w:sz w:val="30"/>
                <w:szCs w:val="30"/>
              </w:rPr>
              <w:t>依据《中等职业学校语文课程标准</w:t>
            </w:r>
            <w:r>
              <w:rPr>
                <w:rFonts w:eastAsia="仿宋_GB2312;仿宋" w:ascii="仿宋_GB2312;仿宋" w:hAnsi="仿宋_GB2312;仿宋"/>
                <w:spacing w:val="1"/>
                <w:sz w:val="30"/>
                <w:szCs w:val="30"/>
              </w:rPr>
              <w:t>2020</w:t>
            </w:r>
            <w:r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  <w:t>年版》开设，学生</w:t>
            </w:r>
            <w:r>
              <w:rPr>
                <w:rFonts w:ascii="仿宋_GB2312;仿宋" w:hAnsi="仿宋_GB2312;仿宋" w:eastAsia="仿宋_GB2312;仿宋"/>
                <w:spacing w:val="-11"/>
                <w:sz w:val="30"/>
                <w:szCs w:val="30"/>
              </w:rPr>
              <w:t>通过阅读与欣赏、表达与交流及语文综合实践等活动，在语言</w:t>
            </w:r>
            <w:r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  <w:t>理解与运用、思维发展与提升、审美发现与鉴赏、文化传承与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与几个方面都获得持续发展，自觉弘扬社会主义核心价值</w:t>
            </w:r>
            <w:r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  <w:t>观，坚定文化自信，树立正确的人生理想，涵养职业精神，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适应个人终身发展和社会发展需要提供支撑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2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83"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6</w:t>
            </w:r>
          </w:p>
        </w:tc>
      </w:tr>
      <w:tr>
        <w:trPr>
          <w:trHeight w:val="2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69" w:after="0"/>
              <w:ind w:left="18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69" w:after="0"/>
              <w:ind w:left="115"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学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" w:after="0"/>
              <w:ind w:right="34" w:firstLine="584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30"/>
                <w:szCs w:val="30"/>
              </w:rPr>
              <w:t>依据《中等职业学校数学课程标准</w:t>
            </w:r>
            <w:r>
              <w:rPr>
                <w:rFonts w:eastAsia="仿宋_GB2312;仿宋" w:ascii="仿宋_GB2312;仿宋" w:hAnsi="仿宋_GB2312;仿宋"/>
                <w:spacing w:val="-4"/>
                <w:sz w:val="30"/>
                <w:szCs w:val="30"/>
              </w:rPr>
              <w:t>2020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年版》开设，内容</w:t>
            </w:r>
            <w:r>
              <w:rPr>
                <w:rFonts w:ascii="仿宋_GB2312;仿宋" w:hAnsi="仿宋_GB2312;仿宋" w:eastAsia="仿宋_GB2312;仿宋"/>
                <w:spacing w:val="-27"/>
                <w:sz w:val="30"/>
                <w:szCs w:val="30"/>
              </w:rPr>
              <w:t>主要有：集合、不等式、函数概念、指数函数和对数函数、三角函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、直线和圆的方程、简单几何体、概率和统计初步。落实</w:t>
            </w:r>
            <w:r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  <w:t>立德树人，聚焦数学运算、直观想象、逻辑推理、数学抽象、</w:t>
            </w:r>
            <w:r>
              <w:rPr>
                <w:rFonts w:ascii="仿宋_GB2312;仿宋" w:hAnsi="仿宋_GB2312;仿宋" w:eastAsia="仿宋_GB2312;仿宋"/>
                <w:spacing w:val="-11"/>
                <w:sz w:val="30"/>
                <w:szCs w:val="30"/>
              </w:rPr>
              <w:t>数据分析、数学建模等核心素养，突出学生的主体地位，改进</w:t>
            </w:r>
            <w:r>
              <w:rPr>
                <w:rFonts w:ascii="仿宋_GB2312;仿宋" w:hAnsi="仿宋_GB2312;仿宋" w:eastAsia="仿宋_GB2312;仿宋"/>
                <w:spacing w:val="-21"/>
                <w:sz w:val="30"/>
                <w:szCs w:val="30"/>
              </w:rPr>
              <w:t>教学方式，体现职教特色，注重实践应用，充分利用信息技术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高教学效果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69" w:after="0"/>
              <w:ind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6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" w:after="0"/>
              <w:ind w:right="2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" w:after="0"/>
              <w:ind w:left="115"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35" w:after="0"/>
              <w:ind w:left="128" w:right="141" w:firstLine="468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  <w:t xml:space="preserve">依据《中等职业学校英语课程标准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eastAsia="仿宋_GB2312;仿宋" w:ascii="仿宋_GB2312;仿宋" w:hAnsi="仿宋_GB2312;仿宋"/>
                <w:spacing w:val="-27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7"/>
                <w:sz w:val="30"/>
                <w:szCs w:val="30"/>
              </w:rPr>
              <w:t>年版》开设，主要</w:t>
            </w:r>
            <w:r>
              <w:rPr>
                <w:rFonts w:ascii="仿宋_GB2312;仿宋" w:hAnsi="仿宋_GB2312;仿宋" w:eastAsia="仿宋_GB2312;仿宋"/>
                <w:spacing w:val="-15"/>
                <w:sz w:val="30"/>
                <w:szCs w:val="30"/>
              </w:rPr>
              <w:t>内容有：主题、语篇类型、语言知识、文化知识、语言技能和</w:t>
            </w:r>
            <w:r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  <w:t>语言策略。帮助学生进一步学习语言基础知识和基本技能，发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展英语学科核心素养，为学生的职业生涯、继续学习和终身</w:t>
            </w:r>
          </w:p>
          <w:p>
            <w:pPr>
              <w:pStyle w:val="TableParagraph"/>
              <w:spacing w:lineRule="exact" w:line="307"/>
              <w:ind w:left="1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展奠定基础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" w:after="0"/>
              <w:ind w:left="83"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2</w:t>
            </w:r>
          </w:p>
        </w:tc>
      </w:tr>
      <w:tr>
        <w:trPr>
          <w:trHeight w:val="2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right="2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right="2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lineRule="auto" w:line="312" w:before="1" w:after="0"/>
              <w:ind w:right="15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sz w:val="30"/>
                <w:szCs w:val="30"/>
              </w:rPr>
              <w:t>信息技术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54" w:after="0"/>
              <w:ind w:left="128" w:right="26" w:firstLine="468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  <w:t xml:space="preserve">依据《中等职业学校信息技术课程标准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eastAsia="仿宋_GB2312;仿宋" w:ascii="仿宋_GB2312;仿宋" w:hAnsi="仿宋_GB2312;仿宋"/>
                <w:spacing w:val="-21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1"/>
                <w:sz w:val="30"/>
                <w:szCs w:val="30"/>
              </w:rPr>
              <w:t>年版》开设，内容有：信息技术应用基础、网络应用、图文编辑、数据处理、</w:t>
            </w:r>
            <w:r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  <w:t>程序设计入门、数字媒体技术应用、信息安全基础、人工智能初步。学生通过对信息技术基础知识与技能的学习，有助于增强信息意识、发展计算思维、提高数字化学习与创新能力、树</w:t>
            </w:r>
            <w:r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  <w:t>立正确的信息社会价值观和责任感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83"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4</w:t>
            </w:r>
          </w:p>
        </w:tc>
      </w:tr>
      <w:tr>
        <w:trPr>
          <w:trHeight w:val="2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right="15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15" w:right="140" w:hanging="0"/>
              <w:jc w:val="center"/>
              <w:rPr>
                <w:rFonts w:ascii="仿宋_GB2312;仿宋" w:hAnsi="仿宋_GB2312;仿宋" w:eastAsia="仿宋_GB2312;仿宋"/>
                <w:spacing w:val="-1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育与健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41" w:after="0"/>
              <w:ind w:left="128" w:right="21" w:firstLine="453"/>
              <w:jc w:val="center"/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 xml:space="preserve">依据《中等职业学校体育与健康课程标准 </w:t>
            </w: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2020</w:t>
            </w:r>
            <w:r>
              <w:rPr>
                <w:rFonts w:eastAsia="仿宋_GB2312;仿宋" w:ascii="仿宋_GB2312;仿宋" w:hAnsi="仿宋_GB2312;仿宋"/>
                <w:spacing w:val="-29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9"/>
                <w:sz w:val="30"/>
                <w:szCs w:val="30"/>
              </w:rPr>
              <w:t>年版》开设，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内容有：健康教育；体育知识的掌握和体育文化的传承；篮球、</w:t>
            </w: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气排球、足球、羽毛球、乒乓球、武术、健美操等运动项目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注重培养学生的体育与健康学科核心素养和促进学生身心健康发展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为德智体美劳全面发展的高素质劳动者和技术技能人才，使学生在运动能力、健康行为和体育精神三方面获得全面发展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83"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</w:tr>
      <w:tr>
        <w:trPr>
          <w:trHeight w:val="1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德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autoSpaceDE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依据《中等职业学校信息技术课程标准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20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版》开设， 内容有：爱国主义教育、理想教育、集体主义教育、劳动教育、人道主义与社会公德教育、民主与法制观念的教育、科学世界观和人生教育观、心理健康教育。注重培养学生的认知能力、辩证思维能力、质疑解疑能力、创新能力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8</w:t>
            </w:r>
          </w:p>
        </w:tc>
      </w:tr>
      <w:tr>
        <w:trPr>
          <w:trHeight w:val="1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15"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15"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15"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据库应用基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依据《中等职业学校信息技术课程标准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20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版》开设， 内容有：数据库的建立与基本维护、数据库管理、简单程序设计、设计查询与视图、设计报表与标签，主要使学生掌握数据库基础只是和基本技能，培养学生利用数据可系统进行数据处理的能力，使学生能使用所学的数据库知识，根据实际问题进行数据库的创建与文虎、检索与统计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3"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83"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83"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8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bookmarkStart w:id="11" w:name="__RefHeading___Toc8650"/>
      <w:bookmarkEnd w:id="11"/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（二）专业（技能）课程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专业（技能）课程包括：专业基础课和专业课程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专业基础课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06"/>
        <w:gridCol w:w="6579"/>
        <w:gridCol w:w="1233"/>
      </w:tblGrid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</w:t>
            </w:r>
          </w:p>
          <w:p>
            <w:pPr>
              <w:pStyle w:val="TableParagraph"/>
              <w:spacing w:lineRule="exact" w:line="302" w:before="93" w:after="0"/>
              <w:ind w:left="14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15" w:right="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84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教学目标、内容和要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14"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考学时</w:t>
            </w:r>
          </w:p>
        </w:tc>
      </w:tr>
      <w:tr>
        <w:trPr>
          <w:trHeight w:val="1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算机组装与维护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依据《中等职业学校信息技术课程标准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20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版》开设， 内容有：掌握计算及的组成及各部件的功能；掌握计算机的主要硬件设备及外部设备；掌握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pu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的分类及性能指标，使学生能够熟悉计算机的硬件组成部分、各部件的基本参数以及计算机维护保养及计算机常见故障处理方法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0"/>
              <w:ind w:left="83"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34</w:t>
            </w:r>
          </w:p>
        </w:tc>
      </w:tr>
      <w:tr>
        <w:trPr>
          <w:trHeight w:val="1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69" w:after="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69" w:after="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Visual Basic 6.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教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依据《中等职业学校信息技术课程标准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20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版》开设， 内容有：掌握控件和事件的概念和常用控件的属性设置，了解掌握赋值语句、注释语句、运算符、数据常用类型及其表示，理解变量及作用域概念，使学生可以熟练掌握程序结构及基本语句的用法，了解掌握常用函数、一维数组的概念及其用法，熟练掌握过程及函数的用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0" w:before="169" w:after="0"/>
              <w:ind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34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专业课程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06"/>
        <w:gridCol w:w="6579"/>
        <w:gridCol w:w="1233"/>
      </w:tblGrid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</w:t>
            </w:r>
          </w:p>
          <w:p>
            <w:pPr>
              <w:pStyle w:val="TableParagraph"/>
              <w:spacing w:lineRule="exact" w:line="302" w:before="93" w:after="0"/>
              <w:ind w:left="14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15" w:right="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84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教学目标、内容和要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114"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考学时</w:t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算机网络技术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依据《中等职业学校信息技术课程标准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20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版》开设， 内容有：计算机网络技术专业也概论，网络管理模型与体系结构，网络操作系统的配置、管理与服务，网络硬件的配置、管理与服务，常用网络管理软件的配置，提高学生在网络组建与管理、网络配置与维护等方面的实际操作能力，使学生具有企业网络的规划、设计、实施与管理文虎能力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3"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83"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ind w:left="83"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34</w:t>
            </w:r>
          </w:p>
        </w:tc>
      </w:tr>
      <w:tr>
        <w:trPr>
          <w:trHeight w:val="2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TableParagraph"/>
              <w:spacing w:before="169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69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  <w:p>
            <w:pPr>
              <w:pStyle w:val="TableParagraph"/>
              <w:spacing w:before="169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69" w:after="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69" w:after="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数据导论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依据《中等职业学校信息技术课程标准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20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版》开设， 内容有：大数据概述、大数据与云计算的关系、大数据硬件框架、大数据卡法与计算技术、大数据存储技术、大数据分析、大数据与人工智能。让学生了解大数据专业的内涵特点，大数据与社会经济发展的关系以及大数据的主要学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ind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before="169" w:after="0"/>
              <w:ind w:right="10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34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专业选修课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汉字速录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图像处理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网页设计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sz w:val="30"/>
          <w:szCs w:val="30"/>
        </w:rPr>
        <w:t>Flash</w:t>
      </w:r>
      <w:r>
        <w:rPr>
          <w:rFonts w:ascii="仿宋_GB2312;仿宋" w:hAnsi="仿宋_GB2312;仿宋" w:cs="宋体" w:eastAsia="仿宋_GB2312;仿宋"/>
          <w:sz w:val="30"/>
          <w:szCs w:val="30"/>
        </w:rPr>
        <w:t>动画制作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宋体"/>
          <w:sz w:val="30"/>
          <w:szCs w:val="30"/>
        </w:rPr>
      </w:pPr>
      <w:bookmarkStart w:id="12" w:name="__RefHeading___Toc1048"/>
      <w:bookmarkEnd w:id="12"/>
      <w:r>
        <w:rPr>
          <w:rFonts w:ascii="黑体" w:hAnsi="黑体" w:cs="宋体" w:eastAsia="黑体"/>
          <w:sz w:val="30"/>
          <w:szCs w:val="30"/>
        </w:rPr>
        <w:t>七、教学进程总体安排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bookmarkStart w:id="13" w:name="__RefHeading___Toc13775"/>
      <w:bookmarkEnd w:id="13"/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一）、教学时间分配表（单位：周）</w:t>
      </w:r>
    </w:p>
    <w:tbl>
      <w:tblPr>
        <w:tblW w:w="10300" w:type="dxa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977"/>
        <w:gridCol w:w="1041"/>
        <w:gridCol w:w="1008"/>
        <w:gridCol w:w="1008"/>
        <w:gridCol w:w="1008"/>
        <w:gridCol w:w="1008"/>
        <w:gridCol w:w="1008"/>
        <w:gridCol w:w="1744"/>
      </w:tblGrid>
      <w:tr>
        <w:trPr>
          <w:trHeight w:val="6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08" w:right="41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1910</wp:posOffset>
                      </wp:positionV>
                      <wp:extent cx="929005" cy="351790"/>
                      <wp:effectExtent l="1270" t="3175" r="1270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5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3.3pt" to="74.35pt,30.95pt" ID="直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环节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47" w:right="23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入学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80" w:right="26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课程教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64" w:right="2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劳动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64" w:right="2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综合实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64" w:right="2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复习考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64" w:right="2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岗位实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64" w:right="2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毕业教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631" w:right="6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合计周数</w:t>
            </w:r>
          </w:p>
        </w:tc>
      </w:tr>
      <w:tr>
        <w:trPr>
          <w:trHeight w:val="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417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388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29" w:right="6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</w:tr>
      <w:tr>
        <w:trPr>
          <w:trHeight w:val="41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388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29" w:right="6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388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29" w:right="6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388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29" w:right="6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388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29" w:right="6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64" w:right="3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29" w:right="6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89" w:right="4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417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388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64" w:right="3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29" w:right="6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4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bookmarkStart w:id="14" w:name="__RefHeading___Toc17207"/>
      <w:bookmarkEnd w:id="14"/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（二）、教学进程安排表</w:t>
      </w:r>
    </w:p>
    <w:tbl>
      <w:tblPr>
        <w:tblW w:w="1027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49"/>
        <w:gridCol w:w="1125"/>
        <w:gridCol w:w="773"/>
        <w:gridCol w:w="683"/>
        <w:gridCol w:w="653"/>
        <w:gridCol w:w="566"/>
        <w:gridCol w:w="490"/>
        <w:gridCol w:w="431"/>
        <w:gridCol w:w="418"/>
        <w:gridCol w:w="593"/>
        <w:gridCol w:w="549"/>
        <w:gridCol w:w="579"/>
        <w:gridCol w:w="623"/>
        <w:gridCol w:w="638"/>
        <w:gridCol w:w="600"/>
      </w:tblGrid>
      <w:tr>
        <w:trPr>
          <w:trHeight w:val="72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1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lineRule="auto" w:line="211"/>
              <w:ind w:left="292" w:right="28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8"/>
              </w:rPr>
              <w:t>课程类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1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lineRule="auto" w:line="211"/>
              <w:ind w:left="169" w:right="1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14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81" w:right="27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性质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时安排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核方式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学期周学时分配</w:t>
            </w:r>
          </w:p>
          <w:p>
            <w:pPr>
              <w:pStyle w:val="TableParagraph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 w:cs="仿宋_GB2312;仿宋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"/>
                <w:w w:val="95"/>
                <w:sz w:val="28"/>
                <w:szCs w:val="28"/>
              </w:rPr>
              <w:t xml:space="preserve">每学期按 </w:t>
            </w:r>
            <w:r>
              <w:rPr>
                <w:rFonts w:eastAsia="仿宋_GB2312;仿宋" w:cs="仿宋_GB2312;仿宋" w:ascii="仿宋_GB2312;仿宋" w:hAnsi="仿宋_GB2312;仿宋"/>
                <w:w w:val="95"/>
                <w:sz w:val="28"/>
                <w:szCs w:val="28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spacing w:val="-14"/>
                <w:w w:val="95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4"/>
                <w:w w:val="95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99" w:right="5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9"/>
                <w:w w:val="85"/>
                <w:sz w:val="28"/>
                <w:szCs w:val="28"/>
              </w:rPr>
              <w:t>总学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lineRule="auto" w:line="211"/>
              <w:ind w:left="106" w:right="20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5"/>
                <w:w w:val="90"/>
                <w:sz w:val="28"/>
                <w:szCs w:val="28"/>
              </w:rPr>
              <w:t>理论学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lineRule="auto" w:line="211"/>
              <w:ind w:left="106" w:right="11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5"/>
                <w:w w:val="90"/>
                <w:sz w:val="28"/>
                <w:szCs w:val="28"/>
              </w:rPr>
              <w:t>实践学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lineRule="auto" w:line="211"/>
              <w:ind w:left="169" w:right="12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85"/>
                <w:sz w:val="28"/>
                <w:szCs w:val="28"/>
              </w:rPr>
              <w:t>考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lineRule="auto" w:line="211"/>
              <w:ind w:left="140" w:right="9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85"/>
                <w:sz w:val="28"/>
                <w:szCs w:val="28"/>
              </w:rPr>
              <w:t>考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lineRule="auto" w:line="211"/>
              <w:ind w:left="133" w:right="8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85"/>
                <w:sz w:val="28"/>
                <w:szCs w:val="28"/>
              </w:rPr>
              <w:t>实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8"/>
                <w:szCs w:val="28"/>
              </w:rPr>
              <w:t>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8"/>
                <w:szCs w:val="28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8"/>
                <w:szCs w:val="28"/>
              </w:rPr>
              <w:t>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8"/>
                <w:szCs w:val="28"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21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8"/>
                <w:szCs w:val="28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19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8"/>
                <w:szCs w:val="28"/>
              </w:rPr>
              <w:t>六</w:t>
            </w:r>
          </w:p>
        </w:tc>
      </w:tr>
      <w:tr>
        <w:trPr>
          <w:trHeight w:val="54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lineRule="auto" w:line="211"/>
              <w:ind w:left="397" w:right="38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共基础课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2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ind w:left="14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特色社会主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2" w:right="5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4" w:right="13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128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2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ind w:left="1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理健康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与职业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7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62" w:right="5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44" w:right="13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right="128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22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 w:before="130" w:after="0"/>
              <w:ind w:left="352" w:right="237" w:hanging="10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哲学与人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17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62" w:right="5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144" w:right="13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right="128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2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ind w:right="131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道</w:t>
            </w:r>
          </w:p>
          <w:p>
            <w:pPr>
              <w:pStyle w:val="TableParagraph"/>
              <w:spacing w:lineRule="exact" w:line="520" w:before="2" w:after="0"/>
              <w:ind w:right="133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德与法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7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2" w:right="5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44" w:right="13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28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 w:before="135" w:after="0"/>
              <w:ind w:left="120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2" w:right="5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4" w:right="13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28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 w:before="49" w:after="0"/>
              <w:ind w:left="120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2" w:right="5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49" w:right="13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28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 w:before="48" w:after="0"/>
              <w:ind w:left="120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7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2" w:right="5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9" w:right="13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128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 w:before="49" w:after="0"/>
              <w:ind w:left="120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2" w:right="5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49" w:right="13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28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ind w:left="352" w:right="237" w:hanging="10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体育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2" w:right="5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4" w:right="13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6" w:right="9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 w:before="47" w:after="0"/>
              <w:ind w:left="120" w:right="11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right="5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right="9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6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 w:before="48" w:after="0"/>
              <w:ind w:left="120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艺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7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2" w:right="5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4" w:right="13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9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 w:before="1" w:after="0"/>
              <w:ind w:left="14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</w:rPr>
              <w:t>中华优秀传统文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righ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9"/>
                <w:w w:val="85"/>
                <w:sz w:val="28"/>
                <w:szCs w:val="28"/>
              </w:rPr>
              <w:t>限定选</w:t>
            </w:r>
          </w:p>
          <w:p>
            <w:pPr>
              <w:pStyle w:val="TableParagraph"/>
              <w:spacing w:lineRule="exact" w:line="252" w:before="2" w:after="0"/>
              <w:ind w:left="4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87"/>
                <w:sz w:val="28"/>
                <w:szCs w:val="28"/>
              </w:rPr>
              <w:t>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2" w:right="5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9" w:right="13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6" w:right="5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2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604" w:right="60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62" w:right="5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49" w:right="13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6" w:right="9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71" w:right="16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49" w:right="14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64" w:right="15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3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10"/>
        <w:gridCol w:w="555"/>
        <w:gridCol w:w="1136"/>
        <w:gridCol w:w="763"/>
        <w:gridCol w:w="707"/>
        <w:gridCol w:w="660"/>
        <w:gridCol w:w="710"/>
        <w:gridCol w:w="355"/>
        <w:gridCol w:w="436"/>
        <w:gridCol w:w="420"/>
        <w:gridCol w:w="529"/>
        <w:gridCol w:w="548"/>
        <w:gridCol w:w="577"/>
        <w:gridCol w:w="620"/>
        <w:gridCol w:w="649"/>
        <w:gridCol w:w="692"/>
      </w:tblGrid>
      <w:tr>
        <w:trPr>
          <w:trHeight w:val="84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left="148" w:right="13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能课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lineRule="auto" w:line="211"/>
              <w:ind w:left="148"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核心课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组装与维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8" w:right="15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5" w:right="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Visual Basic6.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教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58" w:right="15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5" w:right="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2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6" w:righ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13" w:right="60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24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right="212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23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lineRule="auto" w:line="211"/>
              <w:ind w:left="148"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方向课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网络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8" w:right="15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5" w:right="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2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6" w:righ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24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212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数据导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8" w:right="15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5" w:right="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2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6" w:righ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24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212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" w:hanging="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汉字速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8" w:right="15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选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" w:hanging="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图像处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58" w:right="15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选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" w:hanging="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页设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58" w:right="15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选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" w:hanging="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Flash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动画制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58" w:right="15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选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13" w:right="60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24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（必修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5" w:right="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9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62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9" w:right="18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97" w:right="18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1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军训及入学教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5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5" w:right="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6" w:righ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2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劳动实践教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58" w:right="15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5" w:right="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6" w:righ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12" w:right="9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实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58" w:right="15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15" w:right="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4" w:right="16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683" w:hRule="atLeast"/>
        </w:trPr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07" w:right="140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课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9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162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8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9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left="19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4" w:right="16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每学期课程门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07" w:right="140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5" w:right="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20" w:before="211" w:after="0"/>
        <w:ind w:left="0" w:right="614" w:firstLine="1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备注说明：</w:t>
      </w:r>
    </w:p>
    <w:p>
      <w:pPr>
        <w:pStyle w:val="TextBody"/>
        <w:spacing w:lineRule="exact" w:line="520" w:before="211" w:after="0"/>
        <w:ind w:left="412" w:right="614" w:firstLine="6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 xml:space="preserve">三年总学时为 </w:t>
      </w:r>
      <w:r>
        <w:rPr>
          <w:rFonts w:eastAsia="仿宋_GB2312;仿宋" w:cs="仿宋" w:ascii="仿宋_GB2312;仿宋" w:hAnsi="仿宋_GB2312;仿宋"/>
          <w:spacing w:val="-1"/>
          <w:sz w:val="30"/>
          <w:szCs w:val="30"/>
        </w:rPr>
        <w:t>3010</w:t>
      </w: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 xml:space="preserve">，其中公共基础课程学时为 </w:t>
      </w:r>
      <w:r>
        <w:rPr>
          <w:rFonts w:eastAsia="仿宋_GB2312;仿宋" w:cs="仿宋" w:ascii="仿宋_GB2312;仿宋" w:hAnsi="仿宋_GB2312;仿宋"/>
          <w:spacing w:val="-1"/>
          <w:sz w:val="30"/>
          <w:szCs w:val="30"/>
        </w:rPr>
        <w:t>1044</w:t>
      </w: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>，占总学时的</w:t>
      </w:r>
      <w:r>
        <w:rPr>
          <w:rFonts w:eastAsia="仿宋_GB2312;仿宋" w:cs="仿宋" w:ascii="仿宋_GB2312;仿宋" w:hAnsi="仿宋_GB2312;仿宋"/>
          <w:spacing w:val="-1"/>
          <w:sz w:val="30"/>
          <w:szCs w:val="30"/>
        </w:rPr>
        <w:t>34.6%</w:t>
      </w: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>；专业（技能）课程学时为</w:t>
      </w:r>
      <w:r>
        <w:rPr>
          <w:rFonts w:eastAsia="仿宋_GB2312;仿宋" w:cs="仿宋" w:ascii="仿宋_GB2312;仿宋" w:hAnsi="仿宋_GB2312;仿宋"/>
          <w:spacing w:val="-1"/>
          <w:sz w:val="30"/>
          <w:szCs w:val="30"/>
        </w:rPr>
        <w:t>1272</w:t>
      </w: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 xml:space="preserve">，占总学时的 </w:t>
      </w:r>
      <w:r>
        <w:rPr>
          <w:rFonts w:eastAsia="仿宋_GB2312;仿宋" w:cs="仿宋" w:ascii="仿宋_GB2312;仿宋" w:hAnsi="仿宋_GB2312;仿宋"/>
          <w:spacing w:val="-1"/>
          <w:sz w:val="30"/>
          <w:szCs w:val="30"/>
        </w:rPr>
        <w:t>42.2%</w:t>
      </w: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>；军训及入学教育学时为</w:t>
      </w:r>
      <w:r>
        <w:rPr>
          <w:rFonts w:eastAsia="仿宋_GB2312;仿宋" w:cs="仿宋" w:ascii="仿宋_GB2312;仿宋" w:hAnsi="仿宋_GB2312;仿宋"/>
          <w:spacing w:val="-1"/>
          <w:sz w:val="30"/>
          <w:szCs w:val="30"/>
        </w:rPr>
        <w:t>120</w:t>
      </w: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 xml:space="preserve">学时；劳动实践教育为 </w:t>
      </w:r>
      <w:r>
        <w:rPr>
          <w:rFonts w:eastAsia="仿宋_GB2312;仿宋" w:cs="仿宋" w:ascii="仿宋_GB2312;仿宋" w:hAnsi="仿宋_GB2312;仿宋"/>
          <w:spacing w:val="-1"/>
          <w:sz w:val="30"/>
          <w:szCs w:val="30"/>
        </w:rPr>
        <w:t xml:space="preserve">90 </w:t>
      </w: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>学时</w:t>
      </w:r>
      <w:r>
        <w:rPr>
          <w:rFonts w:ascii="仿宋" w:hAnsi="仿宋" w:cs="仿宋" w:eastAsia="仿宋"/>
          <w:spacing w:val="-1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宋体"/>
          <w:sz w:val="30"/>
          <w:szCs w:val="30"/>
        </w:rPr>
      </w:pPr>
      <w:bookmarkStart w:id="15" w:name="__RefHeading___Toc1159"/>
      <w:bookmarkEnd w:id="15"/>
      <w:r>
        <w:rPr>
          <w:rFonts w:ascii="黑体" w:hAnsi="黑体" w:cs="宋体" w:eastAsia="黑体"/>
          <w:sz w:val="30"/>
          <w:szCs w:val="30"/>
        </w:rPr>
        <w:t>八、实施保障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bookmarkStart w:id="16" w:name="__RefHeading___Toc3189"/>
      <w:bookmarkEnd w:id="16"/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一）师资队伍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任专业教师具备良好的师德和终身学习的能力；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具有本科及以上学历；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专业有高级职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中级职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双师型教师占比已达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％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bookmarkStart w:id="17" w:name="__RefHeading___Toc8613"/>
      <w:bookmarkEnd w:id="17"/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二）教学设施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校内实训基地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专业有固定实训室两个，占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㎡，拥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语态教学仪器及设备，总价值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校外实训基地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校外实训基地主要场所：本专业与江苏、上海等城市均设有实训基地，可以满足学生们计算机基础应用、大数据管理等专业的实训要求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bookmarkStart w:id="18" w:name="__RefHeading___Toc27868"/>
      <w:bookmarkEnd w:id="18"/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三）教学资源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材选用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严格选用国家规划教材；保证教材内容紧跟专业技术发展的脚步；规划中没有的教材，可结合专业发展需求，选择与现代职业教育教学相匹配的编排教材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图书文献配备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校图书馆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余册藏书，可供师生随时查阅资料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数字资源配置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加强网络教学资源库建设，如数字化教材、教学视频、视频习题库、试题库、案例库、配套教材等资源，不断丰富教学资源。</w:t>
      </w:r>
    </w:p>
    <w:p>
      <w:pPr>
        <w:pStyle w:val="TextBody"/>
        <w:numPr>
          <w:ilvl w:val="0"/>
          <w:numId w:val="0"/>
        </w:numPr>
        <w:spacing w:lineRule="exact" w:line="520" w:before="3" w:after="0"/>
        <w:ind w:left="0" w:hanging="0"/>
        <w:outlineLvl w:val="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bookmarkStart w:id="19" w:name="__RefHeading___Toc30165"/>
      <w:bookmarkEnd w:id="19"/>
      <w:r>
        <w:rPr>
          <w:rFonts w:ascii="仿宋_GB2312;仿宋" w:hAnsi="仿宋_GB2312;仿宋" w:cs="仿宋_GB2312;仿宋" w:eastAsia="仿宋_GB2312;仿宋"/>
          <w:b/>
          <w:bCs/>
          <w:w w:val="95"/>
          <w:sz w:val="30"/>
          <w:szCs w:val="30"/>
        </w:rPr>
        <w:t>（四）教学方法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共基础课：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讲授法为主，辅之讨论法、读书指导法、自主探究法相结合的 教学方法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课：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按照学校“六步教学法”的教学改革模式，将学生分组， 做好人员分工。通过教师示范、分组讨论、训练互动、学生提问、教师解惑、巩固训练等教学步骤，构建适应大数据技术专业的教学模式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突出两类内容的“渗透式”教学：一是职业道德与综合素质的建构；二是实用专业技能建设。坚持把实践性教学作为大数据技术 专业的主框架，把“项目教学”“分层教学”“小班化教学”等课程 打造成专业的“品牌”教学模式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岗位实习：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采用校内专任老师和校外实训指导教师共同指导的方式，用人单位和学校考核相结合，加强顶岗实习的过程跟踪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bookmarkStart w:id="20" w:name="__RefHeading___Toc14912"/>
      <w:bookmarkEnd w:id="20"/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五）学习评价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由任课教师、校企合作共同实施评价，基本素养和文化知识及技能主要由学校通过学生课程学习的作业、课堂表现、出勤、考试、技能考核等进行过程性评价和结果性评价，实习评价以企业为主，通过实习考勤、实习记录、实习报告、实习表现等方面，结合实习指导教师的评价对学生进行综合评价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基本素养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基本素养包括品德素养、团队合作、敬业精神、组织协调等方面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具体要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品德素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诚实守信、公平正直、吃苦耐劳、文明礼貌、勤俭自强、乐于助人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团队合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具有良好的团队精神和合作意识，能与人和谐相处，团结协作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敬业精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很强的事业心和责任感，追求崇高的职业理想，对学习和工作态度认真踏实，恪尽职守、精益求精、具有奉献精神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组织协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能积极组织参与各项社团活动、文体活动，有很强的组织管理和协调能力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化知识和职业技能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专业素养包括文化知识、专业基础、专业技能三个方面。 具体要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化知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化基础好，知识面宽，开设的公共课学的扎实，信息处理能力强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专业基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设的专业领域的基础课程的理论知识和技能常识掌握到位，专业知识面开阔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专业技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设的专业领域的专业核心课程的理论知识学的扎实，能运用理论知识指导实际操作，动手能力强，与岗位要求实现对接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化知识和职业技能成绩构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河南省有关中等职业学校考试管理办法执行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训实习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考核成绩参照实习单位鉴定以及学生个人的实习考勤、实习记录、实习报告、实习表现等进行综合评定，分为优秀、良好、一般、及格、不及格五个等级。成绩及格及以上者获得相应的岗位实习学分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1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优秀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实习态度端正，遵守实习纪律，能很好的完成实习任务，达到实习课程标准中规定的全部要求，实习报告能对实习内容进行全面、系统的总结，并能运用学过的知识和技能解决工作中的实际问题，成绩优异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2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良好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实习态度端正，遵守实习纪律，能较好的完成实习任务，达到实习课程标准中规定的全部要求，实习报告能对实习内容进行比较全面、系统的总结，并能运用学过的知识和技能解决工作中的实际问题，成绩良好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3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般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实习态度基本端正，能较好的遵守实习纪律，达到实习课程标准中规定的主要要求，实习报告能对实习内容进行比较全面的总结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4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格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实习态度基本端正，能较好的遵守实习纪律，基本完成实习任务。达到实习课程标准中规定的基本要求，能完成实习报告。但不够完整、条理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5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及格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凡具备下列条件之一者，均为不及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未达到实习课程标准规定的基本要求，实习报告不认真，或内容有明显错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未参加实习的时间超过全部时间三分之一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习中有违纪行为，造成恶劣影响者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bookmarkStart w:id="21" w:name="__RefHeading___Toc12652"/>
      <w:bookmarkEnd w:id="21"/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六）质量管理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立和完善专业建设和教学质量诊断与改进机制，健全专业教 学质量监控管理制度，完善课堂教学、教学评价、实习实训、人才培养方案更新、资源建设、资源库建设等方面建设，通过教学实施过程 监控、质量评价和持续改进，实现人才培养规格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立和完善教学管理机制，加强日常教学组织运行与管理，定期开展课程建设水平和教学质量诊断与改进，建立健全备课、听课、评课、评教等制度，建立与企业联动的实践教学环节督导制度，加强教学纪律、教学组织管理，定期开展公开课、示范课、优质课等教研 活动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立毕业生跟踪反馈机制，并对在校生学业水平、毕业生升学 就业情况等进行分析，定期评价人才培养质量和培养目标达成情况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务管理人员将充分利用评价分析结果，有效改进专业教管理，不断提高人才培养质量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宋体"/>
          <w:sz w:val="30"/>
          <w:szCs w:val="30"/>
        </w:rPr>
      </w:pPr>
      <w:bookmarkStart w:id="22" w:name="__RefHeading___Toc5966"/>
      <w:bookmarkEnd w:id="22"/>
      <w:r>
        <w:rPr>
          <w:rFonts w:ascii="黑体" w:hAnsi="黑体" w:cs="宋体" w:eastAsia="黑体"/>
          <w:sz w:val="30"/>
          <w:szCs w:val="30"/>
        </w:rPr>
        <w:t>九、毕业要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专业学生达到以下规定，准予毕业，颁发三年制中专毕业证书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jc w:val="left"/>
        <w:outlineLvl w:val="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（一）成绩要求：在三年内完成课程计划要求的 </w:t>
      </w:r>
      <w:r>
        <w:rPr>
          <w:rFonts w:eastAsia="仿宋_GB2312;仿宋" w:cs="宋体" w:ascii="仿宋_GB2312;仿宋" w:hAnsi="仿宋_GB2312;仿宋"/>
          <w:sz w:val="30"/>
          <w:szCs w:val="30"/>
        </w:rPr>
        <w:t>3010</w:t>
      </w:r>
      <w:r>
        <w:rPr>
          <w:rFonts w:ascii="仿宋_GB2312;仿宋" w:hAnsi="仿宋_GB2312;仿宋" w:cs="宋体" w:eastAsia="仿宋_GB2312;仿宋"/>
          <w:sz w:val="30"/>
          <w:szCs w:val="30"/>
        </w:rPr>
        <w:t>个学时，并达到人才培养所规定的规格要求，成绩合格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jc w:val="left"/>
        <w:outlineLvl w:val="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技能证书要求：获得《计算机装配与调试员》基本技能证书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列出段落"/>
    <w:basedOn w:val="Normal"/>
    <w:qFormat/>
    <w:pPr>
      <w:ind w:left="1374" w:hanging="322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19:00Z</dcterms:created>
  <dc:creator>Codeing(Win)</dc:creator>
  <dc:description/>
  <dc:language>en-US</dc:language>
  <cp:lastModifiedBy>Administrator</cp:lastModifiedBy>
  <cp:lastPrinted>2022-09-18T10:34:00Z</cp:lastPrinted>
  <dcterms:modified xsi:type="dcterms:W3CDTF">2022-09-18T08:14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4EEB4D5DA4DEF8E53C5235F0B0E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